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4665</wp:posOffset>
            </wp:positionH>
            <wp:positionV relativeFrom="paragraph">
              <wp:posOffset>43815</wp:posOffset>
            </wp:positionV>
            <wp:extent cx="2563495" cy="3416300"/>
            <wp:effectExtent l="0" t="0" r="0" b="0"/>
            <wp:wrapTight wrapText="bothSides">
              <wp:wrapPolygon edited="0">
                <wp:start x="-66" y="0"/>
                <wp:lineTo x="-66" y="21546"/>
                <wp:lineTo x="21599" y="21546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shd w:fill="FFFFFF" w:val="clear"/>
        </w:rPr>
        <w:t>В музе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о инициативе главы республики Т. Мамсурова в Северной Осетии Министерством культуры и массовых коммуникаций совместно с Министерством образования и науки разработан многоэтапный проект «</w:t>
      </w:r>
      <w:hyperlink r:id="rId3">
        <w:r>
          <w:rPr>
            <w:rStyle w:val="InternetLink"/>
            <w:color w:val="C61212"/>
            <w:sz w:val="28"/>
            <w:szCs w:val="28"/>
            <w:u w:val="none"/>
            <w:shd w:fill="FFFFFF" w:val="clear"/>
          </w:rPr>
          <w:t>Культура Осетии - детям</w:t>
        </w:r>
      </w:hyperlink>
      <w:r>
        <w:rPr>
          <w:color w:val="222222"/>
          <w:sz w:val="28"/>
          <w:szCs w:val="28"/>
          <w:shd w:fill="FFFFFF" w:val="clear"/>
        </w:rPr>
        <w:t xml:space="preserve">». Целью создания этой программы стала необходимость донести до подрастающего поколения ценность духовной и материальной культуры родного края.   Благодаря этой программе многие школьники Осетии имеют возможность  бесплатно посетить музеи, театры республ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642620</wp:posOffset>
            </wp:positionV>
            <wp:extent cx="3412490" cy="256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641350</wp:posOffset>
            </wp:positionV>
            <wp:extent cx="3409950" cy="256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5 «А»  класса нашей школы 6 декабря посетили музей природы, где узнали  много нового и интересного о флоре и фауне республики.                                                                                                                                                      </w:t>
      </w: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dok.bezformata.ru/word/kultura-osetii-detyam/398586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4:00Z</dcterms:created>
  <dc:creator>George</dc:creator>
  <dc:description/>
  <cp:keywords/>
  <dc:language>en-US</dc:language>
  <cp:lastModifiedBy>Admin</cp:lastModifiedBy>
  <dcterms:modified xsi:type="dcterms:W3CDTF">2013-12-10T08:56:00Z</dcterms:modified>
  <cp:revision>9</cp:revision>
  <dc:subject/>
  <dc:title>По инициативе главы республики Т</dc:title>
</cp:coreProperties>
</file>